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АЯ ПАЛАТА ГОРОДА СИМФЕРОПОЛЯ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КРЫМ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 ВНЕШНЕГО МУНИЦИПАЛЬНОГО</w:t>
      </w:r>
    </w:p>
    <w:p>
      <w:pPr>
        <w:pStyle w:val="Heading3"/>
        <w:suppressAutoHyphens w:val="tru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ОВОГО КОНТРОЛ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ЭКСПЕРТНО –АНАЛИТИЧЕСКОГО              МЕРОПРИЯТ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566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tLeast" w:line="100"/>
        <w:ind w:left="566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Коллегии Контрольно-счётной палаты </w:t>
      </w:r>
    </w:p>
    <w:p>
      <w:pPr>
        <w:pStyle w:val="Normal"/>
        <w:spacing w:lineRule="atLeast" w:line="100"/>
        <w:ind w:left="566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 Симферополя</w:t>
      </w:r>
    </w:p>
    <w:p>
      <w:pPr>
        <w:pStyle w:val="Normal"/>
        <w:spacing w:lineRule="atLeast" w:line="100"/>
        <w:ind w:left="566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рым</w:t>
      </w:r>
    </w:p>
    <w:p>
      <w:pPr>
        <w:pStyle w:val="Normal"/>
        <w:spacing w:lineRule="atLeast" w:line="10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от 26.02.2015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от 27.052015№ 9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(в редакции постановления от 05.07.2024№ 2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имферополь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одержание</w:t>
      </w:r>
    </w:p>
    <w:p>
      <w:pPr>
        <w:pStyle w:val="Normal"/>
        <w:ind w:left="-4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 Общие положения                                                                                                             3</w:t>
      </w:r>
    </w:p>
    <w:p>
      <w:pPr>
        <w:pStyle w:val="Normal"/>
        <w:ind w:left="-4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 Общая характеристика экспертно-аналитического мероприятия                               4</w:t>
      </w:r>
    </w:p>
    <w:p>
      <w:pPr>
        <w:pStyle w:val="Normal"/>
        <w:ind w:left="-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Организация экспертно-аналитического мероприятия                                                 5</w:t>
      </w:r>
    </w:p>
    <w:p>
      <w:pPr>
        <w:pStyle w:val="Normal"/>
        <w:ind w:left="-42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к проведению экспертно-аналитического мероприятия                         6</w:t>
      </w:r>
    </w:p>
    <w:p>
      <w:pPr>
        <w:pStyle w:val="Normal"/>
        <w:ind w:left="-42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 Основной этап экспертно-аналитического мероприятия                                              9</w:t>
      </w:r>
    </w:p>
    <w:p>
      <w:pPr>
        <w:pStyle w:val="Normal"/>
        <w:ind w:left="-420" w:hanging="0"/>
        <w:rPr>
          <w:rFonts w:ascii="Times New Roman" w:hAnsi="Times New Roman" w:cs="Times New Roman"/>
          <w:spacing w:val="-1"/>
          <w:sz w:val="28"/>
          <w:szCs w:val="28"/>
          <w:shd w:fill="00FFFF" w:val="clear"/>
        </w:rPr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6. Заключительный этап экспертно-аналитического мероприятия.                              11</w:t>
      </w:r>
    </w:p>
    <w:p>
      <w:pPr>
        <w:pStyle w:val="Normal"/>
        <w:ind w:left="-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ец оформления запроса о предоставлении информации         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ind w:left="-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ец оформления программы проведения экспертно-аналитического мероприятия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ind w:left="-4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№3 </w:t>
      </w:r>
      <w:r>
        <w:rPr>
          <w:rFonts w:cs="Times New Roman" w:ascii="Times New Roman" w:hAnsi="Times New Roman"/>
          <w:i/>
          <w:sz w:val="28"/>
          <w:szCs w:val="28"/>
        </w:rPr>
        <w:t>Образец уведомления о проведении экспертно-аналитическ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16</w:t>
      </w:r>
    </w:p>
    <w:p>
      <w:pPr>
        <w:pStyle w:val="Normal"/>
        <w:ind w:left="-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  <w:r>
        <w:rPr>
          <w:rFonts w:cs="Times New Roman" w:ascii="Times New Roman" w:hAnsi="Times New Roman"/>
          <w:i/>
          <w:sz w:val="28"/>
          <w:szCs w:val="28"/>
        </w:rPr>
        <w:t>Образец оформления отчета (заключения) по результатам 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 Общие положения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1 Стандарт внешнего муниципального финансового контроля «Проведение экспертно-аналитического мероприятия» (далее – Стандарт) предназначен для методологического обеспечения осуществления Контрольно-счетной палате города Симферополя Республики Крым (далее — Контрольно-счетная палата) экспертно-аналитической деятельности в соответствии с  Положением о Контрольно-счетной палате города Симферополя Республики Крым, утвержденного решением 7-й сессии Симферопольского городского совета от 04.12.2014 № 100, Регламентом Контрольно-счетной палаты города Симферополя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2. Стандарт разработан в соответствии с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ерждены постановлением Коллегии Счетной палаты Российской Федерации от 29.03.2022 № 2ПК)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3. Стандарт устанавливает общие требования, характеристики, правила и процедуры проведения Контрольно-счетной палатой экспертно-аналитических мероприятий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4. Задачами Стандарта являются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определение содержания, принципов и процедур проведения экспертно-аналитического мероприятия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установление общих требований к организации, подготовке, проведению и оформлению результатов экспертно-аналитического мероприятия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5. Контрольно-счетной пала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гут проводиться совместные и параллельные экспертно-аналитические мероприятия с контрольно-счетными органами субъектов Российской Федерации и муниципальных образований, экспертно-аналитические мероприятия с участием правоохранительных и иных государственных органов. Порядок организации таких мероприятий и взаимодействия сторон в ходе их проведения устанавливаются регламентом Контрольно-счетной палаты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6. Положения Стандарта не распространяются на подготовку заключений Контрольно-счетной палатой на проекты решений  Симферопольского городского совета о бюджете и о внесении изменений в бюджет муниципального образования городской округ Симферополь Республики Крым (далее — бюджет города Симферополь), об исполнении бюджета города Симферополь, на проекты муниципальных программ и на проекты правовых актов о внесении изменений в муниципальные программы, осуществление которых регулируется соответствующими стандартами и иными нормативными  документами Контрольно-счетной палаты.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 Содержание экспертно-аналитического мероприят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1. Экспертно-аналитическое мероприятие представляет собой одну из организационных форм осуществления экспертно-аналитической деятельности Контрольно-счетной палаты, посредством которой обеспечивается реализация ее задач, функций и полномочий в сфере внешнего муниципального финансового контрол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Экспертно-аналитическое мероприятие может проводиться по месту нахождения Контрольно-счетной палаты с учетом общего доступа к информационным ресурсам, с использованием имеющейся информации и материалов, получаемых по запросам, и (или), при необходимости, непосредственно по месту нахождения и (или) осуществления деятельности объектов экспертно-аналитического мероприятия (далее – по месту нахождения объекта)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-аналитическое мероприятие должно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кспертно-аналитическое мероприятие проводится на основании плана работы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но-сче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латы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ертно-аналитическое мероприятие проводится в соответствии с программой его проведения, утвержденной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результатам экспертно-аналитического мероприятия оформляется заключение (отчет), который в установленном порядке представляется на рассмотрение Коллеги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но-сче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латы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3. Предметом экспертно-аналитического мероприятияявляются организация бюджетного процесса в муниципальном образовании городской округ Симферополь Республики Крым, формирование и использование муниципальных средств, в том числе средств бюджета, муниципального имущества, а также правовое регулирование и деятельность органов местного самоуправления в сфере экономики и финансов, в том числе влияющие на формирование и исполнение бюджета города Симферополь, в пределах компетенции Контрольно-счетной палаты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экспертно-аналитического мероприятия определяется на этапе формирования проекта Плана работы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чередной год (либо при корректировке плана в виде включения в него новых мероприятий) и отражается, как правило, в наименовании экспертно-аналитического мероприятия. Предмет экспертно-аналитического мероприятия в ходе его проведения изменению не подлежит. </w:t>
      </w:r>
    </w:p>
    <w:p>
      <w:pPr>
        <w:pStyle w:val="Normal"/>
        <w:spacing w:lineRule="atLeast" w:line="288"/>
        <w:ind w:firstLine="540"/>
        <w:jc w:val="both"/>
        <w:rPr>
          <w:rFonts w:ascii="Tahoma" w:hAnsi="Tahoma" w:eastAsia="Times New Roman" w:cs="Tahoma"/>
          <w:bCs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zh-CN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ведения экспертно-аналитического мероприятия определяются объекты экспертно-аналитического мероприятия, вопросы в сфере деятельности которых подлежат исследованию, оценке, анализу и мониторинг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zh-CN"/>
        </w:rPr>
        <w:t xml:space="preserve">,на которы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h-CN"/>
        </w:rPr>
        <w:t>в рамках предме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экспертно-аналитического мероприят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zh-CN"/>
        </w:rPr>
        <w:t xml:space="preserve"> распространяются контрольные полномочия Контрольно-счетной палаты, установленны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Федеральным законом от 07.02.2011года № 6-ФЗ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zh-CN"/>
        </w:rPr>
        <w:t xml:space="preserve">Бюджетным кодексо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h-CN"/>
        </w:rPr>
        <w:t>Российской Федерации и иными нормативными правовыми актами Российской Федерации и муниципального образования городской округ Симферополь Республики Кры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zh-CN"/>
        </w:rPr>
        <w:t>2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экспертно-аналитического мероприятия осуществляется с применением таких методов осуществления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к анализ, обследование, мониторинг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либо их сочетания в зависимости от предмета и целей экспертно-аналитического мероприятия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3.Организация экспертно-аналитического мероприятия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1. Экспертно-аналитическое мероприятие проводится на основании распоряжения председателя Контрольно-счетной палаты, в случае его временного отсутствия на основании распоряжения заместителя председателя Контрольно-счетной палаты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2. Организ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ительный этап экспертно-аналитическ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ой этап экспертно-аналитическ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ительный этап экспертно-аналитического мероприятия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ый этап экспертно-аналитического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существляется в целях предварительного изучения предмета и объектов мероприятия, определения цели, вопросов и методов проведения мероприятия. По итогам данного этапа утверждается программа проведения экспертно-аналитического мероприятия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этап экспертно-аналитического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ается в сборе и исследовании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rFonts w:eastAsia="Times New Roman" w:cs="Times New Roman" w:ascii="Times New Roman" w:hAnsi="Times New Roman"/>
          <w:iCs/>
          <w:spacing w:val="3"/>
          <w:sz w:val="28"/>
          <w:szCs w:val="28"/>
          <w:lang w:eastAsia="zh-CN"/>
        </w:rPr>
        <w:t xml:space="preserve">фиксируются в рабочей документаци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экспертно-аналитического </w:t>
      </w:r>
      <w:r>
        <w:rPr>
          <w:rFonts w:eastAsia="Times New Roman" w:cs="Times New Roman" w:ascii="Times New Roman" w:hAnsi="Times New Roman"/>
          <w:iCs/>
          <w:spacing w:val="3"/>
          <w:sz w:val="28"/>
          <w:szCs w:val="28"/>
          <w:lang w:eastAsia="zh-CN"/>
        </w:rPr>
        <w:t>мероприятия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6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5. На этапе оформления результатов экспертно-аналитического мероприятия осуществляется подготовка и представление на рассмотрение Коллегии контрольно-счетной палаты Проект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заключения (отчета) о результатах экспертно-аналитического мероприятия, а также при необходимости проектов информационных писем Контрольно-счетной палаты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6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бщую 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ганизацию экспертно-аналитического мероприятия осуществляют должностные лица Контрольно-счетной палаты, ответственные за его проведение в соответствии с распоряжением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6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7. В экспертно-аналитическом мероприятии не имеют права принимать участие сотрудники Контрольно-счетной палаты, состоящие в родственной связи с руководством объектовэкспертно-аналитиче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zh-CN"/>
        </w:rPr>
        <w:t xml:space="preserve"> мероприятия (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и обязаны заявить о наличии таких связей). Запрещается привлекать к участию в экспертно-аналитическом мероприятии сотрудников Контрольно-счетной палаты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6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лучае если в ходе подготовки к проведению и проведения экспертно-аналитического мероприятияпланируется использование сведений, составляющих государственную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zh-CN"/>
        </w:rPr>
        <w:t xml:space="preserve">тайну, в данном мероприятии должны принимать участие сотрудники Контрольно-счетной палаты, имеющие оформленны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zh-CN"/>
        </w:rPr>
        <w:t>в установленном порядке допуск к таким сведениям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zh-CN"/>
        </w:rPr>
        <w:t>3.8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К участию в экспертно-аналитическом мероприятии могут привлекаться при необходимости государственные и муниципальные органы, учреждения, организации и их представители, аудиторские и специализированные организации, отдельные специалисты (далее - внешние эксперты)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нешние эксперты могут привлекаться к участию в экспертно-аналитическом мероприятии в случаях, когда для достижения целей мероприятия и получения ответов на поставленные вопросы необходимы специальные знания, навыки и опыт, которыми не владеют должностные лица Контрольно-счетной палаты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zh-CN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4. Подготовка к проведению экспертно-аналитического мероприятия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одготовка к проведению э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редварительное изучение предмета и объектов мероприят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определение цели (целей), вопросов и методов проведения мероприят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разработка и утверждение программы проведения экспертно-аналитического меропри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Предварительное изучени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мета и объекто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zh-CN"/>
        </w:rPr>
        <w:t>экспертно-аналитического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водит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на основе полученной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нформации и собра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Контрольно-счетной палаты о предоставлении информации (Приложение №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3. По результатам предварительного изучения предмета и объектов экспертно-аналитического мероприятия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zh-CN"/>
        </w:rPr>
        <w:t xml:space="preserve">4.4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zh-CN"/>
        </w:rPr>
        <w:t>По результатам предварительного изучения предме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 объект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zh-CN"/>
        </w:rPr>
        <w:t>экспертно-аналитического мероприят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zh-CN"/>
        </w:rPr>
        <w:t xml:space="preserve">разрабатывается 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вед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zh-CN"/>
        </w:rPr>
        <w:t>экспертно-аналит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мероприятия (далее — Программа мероприятия), которая должна содержать следующие данны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- основание для проведения мероприятия (пункт плана работы Контрольно-счетной палаты)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- предмет мероприят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- объект(ы) мероприят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- цель (цели) и вопросы мероприят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1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- исследуемый период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1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сроки проведения мероприят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- состав ответственных исполнителей мероприятия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срок представления заключения (отчета) о результатах экспертно-аналитического мероприятия на утверждение Коллегии Контрольно-счетной пала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ab/>
        <w:t xml:space="preserve">Программа проведения экспертно-аналитического мероприятия разрабатывается и подписываетс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лжностными лицами Контрольно-счетной палаты, ответственными за его проведение в соответствии с распоряжением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, согласовывается заместителем председателя Контрольно-счетной палаты и утверждается председателем Контрольно-счетной пала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разец оформления программы проведения экспертно-аналитического мероприятия приведен в Приложении №2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zh-CN"/>
        </w:rPr>
        <w:t xml:space="preserve">4.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процессе проведения э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спертно-аналитического мероприятия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программу могут быть внесены изменени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утверждаемые в соответствии с порядком, которым данная программа утверждалась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6. В случае проведения экспертно-аналитического мероприятия, предусматривающего выезд (выход) на место расположения объектов мероприятия, руководителям объектов мероприятия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уведомлению могут прилагаться: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разец оформления уведомления приведен в Приложении №3.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5. Основной этап экспертно-аналитическ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сновной этап экспертно-аналитического мероприятия заключается в сборе и анализе фактических данных и информации о предмете мероприятия, в непосредственном исследовании предмета экспертно-аналитического мероприятия в соответствии с целями и вопросами, содержащимися в программе его проведения. Результатом проведения данного этапа являются оформление заключения (отчета) по результатам анализа или обследования и иная рабочая документация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5.2. Экспертно-аналитическое мероприятие проводится в соответствии с Программой мероприятия в сроки, указанные в распоряжении председателя Контрольно-счетной палаты.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та начала проведения экспертно-аналитического мероприятия указывается в распоряжении председателя Контрольно-счетной палаты о его проведени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той окончания экспертно-аналитического мероприятия является дата утверждения Коллегией и подписания председателем Контрольно-счетной палаты экспертного заключения Контрольно-счетной палаты или утверждения заключения (отчета) о результатах экспертно-аналитического мероприят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hi-IN"/>
        </w:rPr>
        <w:tab/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5.3. Срок проведения экспертно-аналитического мероприятия (в том числе в случае проведения экспертно-аналитического мероприятия по месту нахождения объекта экспертно-аналитического мероприятия) составляет не более 40 рабочих дней. Председатель (заместитель председателя) Контрольно-счетной палаты вправе продлить срок проведения экспертно-аналитического мероприятия на основании мотивированного обращения ответственного исполнителя, но не более чем на 20 рабочих дней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ab/>
        <w:t xml:space="preserve">5.4.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е мероприятие может быть приостановлено в случае необходимости проведения встречных проверок, без завершения которых невозможно качественное проведение экспертно-аналитического мероприятия, срочного выполнения других задач согласно полномочиям, а также в результате аргументированного обращения объекта экспертно-аналитического мероприятия по согласованию с председателем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(заместитель председателя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>. Решение о приостановлении и возобновлении экспертно-аналитического мероприятия принимает председатель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(заместитель председателя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>. Срок, на который приостановлено экспертно-аналитического мероприятие, не включается в продолжительность его провед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5.5. Председатель (заместитель председателя) Контрольно-счетной палаты</w:t>
      </w: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принявший решение о приостановлении проведения </w:t>
      </w: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экспертно-аналитического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мероприятия, в течение 3 рабочих дней со дня его принятия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‒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письменно извещает объект </w:t>
      </w: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экспертно-аналитического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мероприятия о приостановлении проведения экспертно-аналитического мероприятия и о причинах приостановления (в случае проведения экспертно-аналитического мероприятия по месту нахождения объекта экспертно-аналитического мероприятия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‒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может принять меры по устранению препятствий в проведении экспертно-аналитического мероприятия, предусмотренные законодательством Российской Федерации и способствующие возобновлению проведения мероприятия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ab/>
        <w:t>5.6.  Председатель (заместитель председателя) Контрольно-счетной палаты в течение 3 рабочих дней со дня получения сведений об устранении причин приостановления экспертно-аналитического мероприятия, принимает решение о возобновлении мероприятия и в случае проведения экспертно-аналитического мероприятия по месту нахождения объекта экспертно-аналитического мероприятия информирует об этом объект экспертно-аналитического мероприятия.</w:t>
      </w:r>
    </w:p>
    <w:p>
      <w:pPr>
        <w:pStyle w:val="Normal"/>
        <w:widowControl w:val="false"/>
        <w:suppressAutoHyphens w:val="true"/>
        <w:spacing w:before="0" w:after="36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ab/>
        <w:t>5.7. В случаях возникновения в ходе экспертно-аналитического мероприятия ситуаций, препятствующих выполнению программы мероприятия, участники мероприятия могут оформить акт по фактам создания препятствий ответственным должностным лицам Контрольно-счетной палат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ab/>
        <w:t>5.8. В ходе проведения экспертно-аналитического мероприятия 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и зафиксированных в его рабочей документации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Сбор фактических данных и информации осуществляется, как правило, посредством направления запросов Контрольно-счетной палаты о предоставлении информации в объекты экспертно-аналитического мероприятия, а также в иные органы и организации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10. Экспертно-аналитические действия проводятся по документальному и фактическому изучению финансовых и хозяйственных операций, совершенных объектом экспертно-аналитического мероприятия в проверяемый период и сбору необходимых дока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ательства представляют собой фактические данные и информацию, а также результаты их анализа, которые подтверждают результаты и выводы и обосновывают предложения (рекомендации), сформулированные по итогам экспертно-аналитическ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азательства и иные сведения, полученные в ходе экспертно-аналитического мероприятия, документируются (фиксируются) в рабочей документ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5.11. В ходе экспертно-аналитического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лжностными лицами Контрольно-счетной палаты, ответственными за проведение экспертно-аналитического мероприятия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запрашиваются документы в соответствии с вопросам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bidi="hi-IN"/>
        </w:rPr>
        <w:t>Программы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5.12. При необходимости, для подтверждения определенных данных, касающихся темы экспертно-аналитического мероприятия, в учреждениях, предприятиях, организациях, могут проводиться встречные сверки, основанием для которых являются распоряжения председателя Контрольно-счетной палаты, вручаемое руководителю объекта сверки в день ее проведения. По результатам встречной сверки составляется справка в двух экземплярах, в которой отражаются фактические данные по вопросам, требующим подтверждения имеющейся информации на проверяемом объекте. Данная справка подписывается должностным лицом Контрольно-счетной палаты и руководителем объекта встречной сверки. Один экземпляр справки о встречной сверке вручается либо направляется объекту встречной сверкив течении 7 рабочих дней после ее провед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ab/>
      </w: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 xml:space="preserve">5.13. 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привлеченны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 для муниципальных нужд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Mangal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Mangal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z w:val="28"/>
          <w:szCs w:val="28"/>
          <w:lang w:eastAsia="zh-CN" w:bidi="hi-IN"/>
        </w:rPr>
        <w:t>6. Заключительный этап экспертно-аналитического мероприят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550" w:leader="none"/>
        </w:tabs>
        <w:overflowPunct w:val="false"/>
        <w:autoSpaceDE w:val="false"/>
        <w:ind w:firstLine="6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6.1. Заключительный этап экспертно-аналитического мероприятия состоит в подготовке Проекта заключения (отчета) о результатах экспертно-аналитического мероприятия и других документах, подготавливаемых по результатам экспертно-аналитического мероприятия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 xml:space="preserve">6.2. В случае если в ходе проведения экспертно-аналитического мероприятия на объектах экспертно-аналитического мероприятия выявлены факты нарушений в хозяйственной, финансовой, коммерческой и иной деятельности, наносящих муниципальному образованию прямой непосредственный ущерб и требующих в связи с этим безотлагательного пресечения, руководителю объекта экспертно-аналитического мероприятия направляется предписание Контрольно-счетной палаты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ab/>
        <w:t>6.3. Содержание Проекта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заключения (отчета)</w:t>
      </w: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 xml:space="preserve"> о результатах экспертно-аналитического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долж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иметь следующие разделы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а) исходные данные об экспертно-аналитическом мероприятии, где указываются: основание для проведения мероприятия, цель (цели) и предмет мероприятия, объект (объекты) экспертно-аналитического мероприятия (при его (их) наличии), исследуемый период деятельности (если он не указан в наименовании мероприятия), срок проведения экспертно-аналитического мероприятия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б) в Проекте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заключения (отчете)</w:t>
      </w: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 xml:space="preserve"> о результатах экспертно-аналитического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необходимо избегать ненужных повторений и лишних подробностей, которые отвлекают внимание от наиболее важных его положений, текст Проекта заключения (отчета)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в) результаты экспертно-аналитического мероприятия, в которых отражается содержание проведенных анализа, мониторинга, оценки и экспертизы в соответствии с поставленными целями и предметом мероприятия, даются ответы на вопросы его программы), указываются выявленные проблемы, причины их возникновения и последствия для бюджета города имуниципальной собственности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г) выводы, в которых в обобщенной форме отражаются итоговые оценки вопросов и проблем, рассмотренных в соответствии с программой проведения экспертно-аналитического мероприятия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 w:bidi="hi-IN"/>
        </w:rPr>
        <w:t xml:space="preserve">д) предложения, которые должны основываться на выводах и предусматривать меры, направленные на решение проблем, выявленных по результатам экспертно-аналитического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Выводы, сформулированные на основе результатов экспертно-аналитического мероприятия, должны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улировки выводов должны представлять собой итоговые утверждения, выражающие в краткой форме основные результаты экспертно-аналитического мероприятия по каждой его цел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улировки выводов не должны дублировать описания результатов мероприятия, приведенных в соответствующем разделе Проекта заключения (отчет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целью экспертно-аналитического мероприятия являлось исследование причин и последствий нарушений и недостатков, выявленных по результатам ранее проведенных контрольных и экспертно-аналитических мероприятий, то выводы должны указывать на причины возникновения таких нарушений и недостатков, а также указывать, носят ли такие нарушения (недостатки) систем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33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На основе выводов подготавливаются предложения (рекоменд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(рекомендации) должны бы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ы на решение проблем и устранение недостатков, а также причин их возникнов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ретны, ориентированы на результат, содержать рекомендованный срок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ентированы на принятие объектами экспертно-аналитического мероприятия конкретных мер по устранению выявленных нарушений и недостатков, выполнение которых можно проверить, оценить и измерить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роме того, при необходимости заключение (отчет) может содержать приложени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бразец оформления отчета (заключения) о результатах экспертно-аналитического мероприятия приведен в Приложении № 4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6.6. Подготовку Проекта заключения (отчета) о результатах экспертно-аналитического мероприятия организуют должностные лица Контрольно-счетной палаты, ответственные за проведение экспертно-аналитического мероприятия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7. Проект заключения (отчета) о результатах экспертно-аналитического мероприятия подписывается должностными лицами Контрольно-счетной палаты, ответственным за проведение экспертно-аналитического мероприятия, и направляется для рассмотрения и утверждения Коллегией Контрольно-счетной палаты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8.Заключение (отчет) о результатах экспертно-аналитического мероприятия в соответствии с Регламентом Контрольно-счетной палаты, вносится на утверждение Коллегией Контрольно-сче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6.9. </w:t>
      </w:r>
      <w:r>
        <w:rPr>
          <w:rFonts w:cs="Times New Roman" w:ascii="Times New Roman" w:hAnsi="Times New Roman"/>
          <w:sz w:val="28"/>
          <w:szCs w:val="28"/>
          <w:lang w:eastAsia="zh-CN"/>
        </w:rPr>
        <w:t>Заключение (отчет)о результатах экспертно-аналитического мероприятия, утвержденное Коллегией Контрольно-счетной палаты, подписывается председателем Контрольно-счетной палаты или лицом, его замещающим. Заключение направляется с сопроводительным письмом объекту экспертно-аналитического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 6.10. Одновременно с заключением (отчетом) о результатах экспертно-аналитического мероприятия (при необходимости) подготавливаются проекты информационных писем в заинтересованные органы и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 xml:space="preserve">6.11. Заключения (отчеты) Контрольно-счетной палаты по экспертно-аналитическим мероприятиям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веденным в соответствии с запросами (поручениями), направляются соответствующим адресатам, а также в иные органы, организации, если такое решение было принято Председателем Контрольно-счетной палаты или Коллегией Контрольно-счетной палаты.  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запроса о предоставлении информац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формляется на бланк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но-счетной палаты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</w:rPr>
        <w:t>города Симферополя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объекта экспертно - аналитического мероприятия 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сударственного  органа, организации, учреж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важаемый ___</w:t>
      </w:r>
      <w:r>
        <w:rPr>
          <w:rFonts w:cs="Times New Roman" w:ascii="Times New Roman" w:hAnsi="Times New Roman"/>
          <w:b/>
          <w:sz w:val="28"/>
          <w:szCs w:val="28"/>
        </w:rPr>
        <w:t>________________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й палаты города Симферополя на 20__год (пункт ___) проводитс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экспертно-аналитическ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экспертно-аналитическ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 статьи 15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я о Контрольно-счетной палате города Симферополя Республики Крым, утвержденного решением 7-й сессии Симферопольского городского совета от 04.12.2014 № 100 прошу до «__» ___________20__года представить (поручить представить) в Контрольно - счетную палату города Симферополя следующие документы (материалы, данные или информацию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омерный отказ в предоставлении или уклонение от предоставления информации Контрольно-счетной палате города Симферополя Республики Крым (документов, материалов), необходимой для осуществления ее деятельности, а также предоставление заведомо ложной информации влечет за собой ответственность, установленную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Симферополя</w:t>
        <w:tab/>
        <w:tab/>
        <w:tab/>
        <w:tab/>
        <w:tab/>
        <w:tab/>
        <w:tab/>
        <w:t>И.О.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Ф.И.О. исполнителя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ефона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тандарту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программы проведения экспертно-аналитического мероприятия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– счетной палаты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а Симферополя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И.О.Фамилия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__ 20___г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color w:val="000000"/>
          <w:sz w:val="28"/>
          <w:szCs w:val="28"/>
        </w:rPr>
        <w:t>Программа</w:t>
      </w:r>
    </w:p>
    <w:p>
      <w:pPr>
        <w:pStyle w:val="Heading3"/>
        <w:keepNext w:val="false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 экспертно-аналитического мероприятия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ероприятия в соответствии с планом работы Контрольно-счетной палаты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ание для проведения мероприятия: ____________________________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мет мероприятия: ____________________________________________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ъекты мероприятия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____________________________________________________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____________________________________________________;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4. Цели и вопросы мероприятия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Цель 1. 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сследуемый период: ____________________________________________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роки проведения мероприятия с _________________ по ______________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остав ответственных исполнителей: ________________________________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рок представления заключения (отчета) о результатах экспертно-аналитического мероприятия на утверждение председателю Контрольно-счетной палаты города Симферополя - «___» _____________ 20__ года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,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за проведение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ого мероприятия </w:t>
        <w:tab/>
        <w:tab/>
        <w:tab/>
        <w:tab/>
        <w:tab/>
        <w:tab/>
        <w:t>И.О.Фамилия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</w:t>
        <w:tab/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И.О.Фамилия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 20___г.</w:t>
      </w:r>
    </w:p>
    <w:p>
      <w:pPr>
        <w:pStyle w:val="Normal"/>
        <w:spacing w:lineRule="auto" w:line="240" w:before="0" w:after="0"/>
        <w:ind w:left="7845" w:righ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7845" w:right="57" w:firstLine="6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уведомления о проведении Экспертно-аналитического мероприятия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яется на бланке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о-счетной палаты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Симферополя</w:t>
      </w:r>
    </w:p>
    <w:p>
      <w:pPr>
        <w:pStyle w:val="Normal"/>
        <w:spacing w:lineRule="auto" w:line="240" w:before="0" w:after="0"/>
        <w:ind w:left="42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руководителя           </w:t>
      </w:r>
    </w:p>
    <w:p>
      <w:pPr>
        <w:pStyle w:val="Normal"/>
        <w:spacing w:lineRule="auto" w:line="240" w:before="0" w:after="0"/>
        <w:ind w:left="42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экспертно-аналитического </w:t>
      </w:r>
    </w:p>
    <w:p>
      <w:pPr>
        <w:pStyle w:val="Normal"/>
        <w:spacing w:lineRule="auto" w:line="240" w:before="0" w:after="0"/>
        <w:ind w:left="42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                                                                                                         И.О.Фами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___</w:t>
      </w:r>
      <w:r>
        <w:rPr>
          <w:rFonts w:cs="Times New Roman" w:ascii="Times New Roman" w:hAnsi="Times New Roman"/>
          <w:b/>
          <w:sz w:val="28"/>
          <w:szCs w:val="28"/>
        </w:rPr>
        <w:t>________________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города Симферополя уведомляет Вас, что в соответствии с пунктом___ плана работы Контрольно-счетной палаты города Симферополя на 20__ год 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объекта мероприят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 лицаКонтрольно-счетной палаты города Симфероп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и, инициалы и фамилии сотрудников Контрольно-счетной пала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проводить экспертно-аналитическое мероприя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экспертно-аналитического мероприятия с «__»____ по «__»_____20__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1 статьи 9 Положения о Контрольно-счетной палате города Симферополя Республики Крым, утвержденного решением 7-й сессии Симферопольского городского совета от 04.12.2014 № 10, прошу предоставить работникам Контрольно - счетную палаты города Симферополя необходимую документацию (подготовить необходимые для проверки материалы по прилагаемым формам и перечню вопросов) и обеспечить необходимые условия дл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. Перечень документов и вопросов на __ л. в 1 экз. (при необходимости)</w:t>
      </w:r>
    </w:p>
    <w:p>
      <w:pPr>
        <w:pStyle w:val="Normal"/>
        <w:spacing w:lineRule="auto" w:line="240" w:before="0" w:after="0"/>
        <w:ind w:left="1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ы на ___л. в 1 экз. (при необход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</w:t>
        <w:tab/>
        <w:tab/>
        <w:tab/>
        <w:tab/>
        <w:t>И.О.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 xml:space="preserve">Ф.И.О. исполнителя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еф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танда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отчета(заключения)по результатам 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ЗАКЛЮЧЕНИЕ (ОТЧ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экспертно-аналитического мероприятия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ероприятия в соответствии с планом работы Контрольно-счетной палаты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е для проведения мероприятия: 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мет мероприятия: 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Цель (цели) мероприятия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(объекты) мероприятия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емый период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мероприятия с_____ по _____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зультаты мероприяти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ab/>
        <w:t>1.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ab/>
        <w:t>2.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воды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overflowPunct w:val="false"/>
        <w:autoSpaceDE w:val="false"/>
        <w:spacing w:lineRule="auto" w:line="240" w:before="0" w:after="0"/>
        <w:ind w:left="567" w:firstLine="142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.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overflowPunct w:val="false"/>
        <w:autoSpaceDE w:val="false"/>
        <w:spacing w:lineRule="auto" w:line="240" w:before="0" w:after="0"/>
        <w:ind w:left="567" w:firstLine="142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.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ложени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overflowPunct w:val="false"/>
        <w:autoSpaceDE w:val="false"/>
        <w:spacing w:lineRule="auto" w:line="240" w:before="0" w:after="0"/>
        <w:ind w:left="567" w:firstLine="142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.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overflowPunct w:val="false"/>
        <w:autoSpaceDE w:val="false"/>
        <w:spacing w:lineRule="auto" w:line="240" w:before="0" w:after="0"/>
        <w:ind w:left="567" w:firstLine="142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.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я: 1. ________________________________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.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рода Симферополя                                         И.О.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;Arial" w:hAnsi="Calibri Light;Arial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ind w:left="5670" w:firstLine="720"/>
      <w:textAlignment w:val="baseline"/>
      <w:outlineLvl w:val="4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basedOn w:val="Style11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3">
    <w:name w:val="Заголовок 3 Знак"/>
    <w:basedOn w:val="Style11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3:00Z</dcterms:created>
  <dc:creator>User</dc:creator>
  <dc:description/>
  <dc:language>en-US</dc:language>
  <cp:lastModifiedBy>Пользователь</cp:lastModifiedBy>
  <cp:lastPrinted>2024-07-05T10:23:00Z</cp:lastPrinted>
  <dcterms:modified xsi:type="dcterms:W3CDTF">2024-12-18T07:23:00Z</dcterms:modified>
  <cp:revision>2</cp:revision>
  <dc:subject/>
  <dc:title/>
</cp:coreProperties>
</file>